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bury CofE Primary School – Long Term Planning Overview Oaks Year A and B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13"/>
        <w:gridCol w:w="1559"/>
        <w:gridCol w:w="1537"/>
        <w:gridCol w:w="1436"/>
        <w:gridCol w:w="1640"/>
        <w:gridCol w:w="153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6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y should the rainforests be important to us all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o were the Mayans and what have we learnt from them?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Mountains Contrast South America, Europe, U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Stone age man to William the Conquero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Stone age man to William the Conquer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be or not to be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manitie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p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ph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c Fict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try - imager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ries by the same author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Non-chronological report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ries from other culture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ructional writing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pe poem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ries with familiar setting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ount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ory tex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uasive writing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Performance poetr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ama – Shakespear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ursive writing – discussion and debat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 Y3/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valu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 and Subtract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tion and division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tion and divis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, perimeter and are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tions and decimals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p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 and capacit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and direction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aths Y3/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valu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 and Subtract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tion and division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tion and divis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, perimeter and are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tions and decimals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p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 and capacit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and direction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Y3/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sites attract (Magnets) 3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Looking at states (States of matter) 4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’s that sound? (Sound) 4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th and Eating (Animals including humans) 4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things, (living things and their habitats) 4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Mirror, mirror (light) 3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Y5/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’s get moving (Forces)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Material World (Properties and changes of materials) 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Super Science topic: We are super scientists 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ing Alive (Animals including humans) 6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Circle of life (Living things and their habitats)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 is shine (light) 6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ing Y3/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the internet and esaf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o Coding Unit 3A – Y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o Coding Unit 4A – Y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Skill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o Coding Unit 3B – Y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o Coding Unit 4B – Y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 stori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Media – link to art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omputing Y5/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the internet and e-saf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o Coding Unit 5A – Y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o Coding Unit 6A – Y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Sta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o Coding Unit 5B – Y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o Coding Unit 6B – Y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Maki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Media – link to art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/D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Skill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- draw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 - construc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Skill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-sculptur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 – mechanic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Skill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-pri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 - computing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E/danc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 Skills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 Rug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chuckball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al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tic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ball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uildi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ke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ros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ers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 Express Unit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 Y3/Y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knows (5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s Y3/Y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try Y3/Y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/Recycling Y3/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Y3/Y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HE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Y3/5 Units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Happy School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ew Beginning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and About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(Getting On &amp; Falling Out / Say No to Bullying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ing Forward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ing for Goals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Friends and Famil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lationships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y Bodies, Healthy Mind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od to be Me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y, Steady, Go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anges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 Y3/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.1 What do Christians learn from the creation story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.10 How do festivals and family life show what matters to Jewish people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.2 What is it like for someone to follow God?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.9 How do festivals and worship show what matters to a Muslim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.4 What kind of world did Jesus want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.12 How and why do people try to make the world a better place?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  Y5/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.8 What does it mean to be a Muslim in Britain today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.3 Why do Christians believe Jesus was the Messiah? Christm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.1 What does it mean if Christians believe God is holy and loving?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2.9 Why is the Torah so important to Jewish people?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.4 How do Christians decide how to live? ‘What would Jesus do?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.11 Why do some people believe in God and some people not? OR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mm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 skills, Alphabe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Nicola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ic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labazo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der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rticl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ral of noun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ête des Mére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ective agreemen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 form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/to have/to go/to d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of to hav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98"/>
        <w:gridCol w:w="1508"/>
        <w:gridCol w:w="24"/>
        <w:gridCol w:w="1731"/>
        <w:gridCol w:w="1501"/>
        <w:gridCol w:w="1468"/>
        <w:gridCol w:w="1523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2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did the Victorian period help to shape the world we know today?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makes the Earth angry?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did the Battle of Britain change WW2?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did the Battle of Britain change WW2?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ptians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manities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phy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ph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>Stories in historical settings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graphy/ autobiography</w:t>
            </w:r>
          </w:p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>Persuasive letters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poetr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nture stori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ory tex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unts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-Fiction genr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 / debat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graphy / autobiograph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try by hear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uasive Writing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s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Information text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Stories from other Cultures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Non-chronological repor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poetr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th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writing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s and explanat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graphy / autobiography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 Y3/4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valu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 and Subtract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tion and division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tion and divis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, perimeter and are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tions and decimals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p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 and capacit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and direction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 Y3/4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valu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 and Subtract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tion and division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tion and divis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, perimeter and are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tions and decimals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p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 and capacit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and direction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Y3/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it up (Electricity) 4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Earth Rocks (Rocks) 3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Super Science Topic: We are astronauts 3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Science Topic: Bubbles 4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How does your garden grow? (Plants) 3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and our  Bodies (Animals including humans) 3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Y5/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fying (Electricity) 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Super Science Topic: We are dinosaur hunters 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Out of this world (Earth and space) 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’re evolving (Evolution and inheritance) 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Classifying Critters (living things and their habitants) 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ing pains (Animals including humans) 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ing Y3/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the internet and esafet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o Coding Unit 3A – Y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o Coding Unit 4A – Y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Skill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o Coding Unit 3B – Y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o Coding Unit 4B – Y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 stori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Media – link to art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omputing Y5/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the internet and e-safet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o Coding Unit 5A – Y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o Coding Unit 6A – Y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St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o Coding Unit 5B – Y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o Coding Unit 6B – Y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Mak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Media – link to art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/D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Skill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-famous Artist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 -textiles stitching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okery Skill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- painti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 – electrical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Skill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-collag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 -Material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/dan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 Skill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 Rugb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ball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all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tic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chuckball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uildi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ke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ross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ers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 Express Unit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s (5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Y3/Y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Body Y3/Y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ing French/Spanish Y3/Y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lic patterns (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and Drink Y3/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H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Y4/Y6 Units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Happy School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ew Beginnings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Out and About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(Getting On &amp; Falling Out / Say No to Bullying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ing Forward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ing for Goals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My Friends and Famil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lationships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y Bodies, Healthy Mind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od to be Me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y, Steady, Go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anges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 Y3/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.7 What do Hindus believe God is like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.3 What is the ‘Trinity’ and why is it important for Christians? Christmas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.8 What does it mean to be a Hindu in Britain today?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.5 Why do Christians call the day Jesus died ‘Good Friday’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.6 For Christians, what was the impact of Pentecost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.11 How and why do people mark the significant events of life?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 Y5/6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.7 Why do Hindus want to be good?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.2 Creation &amp; Science – Conflicting or Complementary?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.5 What do Christians believe Jesus did to ‘save’ people? East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2.6 For Christians, what kind of king is Jesus?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.12 How does faith help people when life gets hard?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mmi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of  basic phrase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mas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rticl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 partitiv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iphan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ective agreemen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verb form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ics 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5:00:00Z</dcterms:created>
  <dc:creator>Suki Pascoe</dc:creator>
  <dc:description/>
  <cp:keywords/>
  <dc:language>en-US</dc:language>
  <cp:lastModifiedBy>Suki Pascoe</cp:lastModifiedBy>
  <cp:lastPrinted>2011-08-11T14:22:00Z</cp:lastPrinted>
  <dcterms:modified xsi:type="dcterms:W3CDTF">2018-11-06T20:42:00Z</dcterms:modified>
  <cp:revision>12</cp:revision>
  <dc:subject/>
  <dc:title/>
</cp:coreProperties>
</file>