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ury CofE Primary School – Long Term Planning Overview Oaks Year C and D (2017/18 2018/19)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4"/>
        <w:gridCol w:w="1649"/>
        <w:gridCol w:w="1560"/>
        <w:gridCol w:w="1559"/>
        <w:gridCol w:w="1358"/>
        <w:gridCol w:w="153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nvironment and mapp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you ever see the water you drink again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vers and Industrial Revolutio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itie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ure stori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in the style of the autho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unts and journalistic writ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sive writ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hronological repor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 stori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letter writ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 on the theme of wat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es with moral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ory tex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 poetr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tales /parodie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 Y3/4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and Subtra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perimeter and are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 and decimals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and capa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directio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ths Y5/6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and Subtra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meter, area and volu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, decimals and percentag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and ratio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ng uni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dire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Y3/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es attract (Magnets)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at states (States of matter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that sound? (Sound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h and Eating (Animals including humans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Living things, (living things and their habitats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, mirror (light)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cience Y5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s get moving (Forces)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World (Properties and changes of materials)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uper Science topic: We are super scientists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taying Alive (Animals including humans) 6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of life (Living things and their habitats)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Let is shine (light) 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ing Y3/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d Process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resso Coding Unit 3A – Y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resso Coding Unit 4A – Y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ing the internet and e-saf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resso Coding Unit 3B – Y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resso Coding Unit 4B – Y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wing and Desktop Publish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to AR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mputing Y5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Design and e-safe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5A – Y5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6A – Y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processing and Presen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5B – Y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6B – Y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link to Ar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/D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 draw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- text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sculp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– mechanic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pri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- computing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/dan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 Skills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Rug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huckball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uild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k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ros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er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knows (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Y3/Y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 Y3/Y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/Recycling Y3/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Y3/Y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Y3/Y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H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Y3/Y4 Unit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Happy Schoo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ew Beginning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and Abou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tting On &amp; Falling Out / Say No to Bully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Forwar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ing for Goal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riends and Family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(Relationship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Bodies, Healthy Mind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od to be M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, Steady, G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anges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Y3/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1 What do Christians learn from the creation story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10 How do festivals and family life show what matters to Jewish peopl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2 What is it like for someone to follow Go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9 How do festivals and worship show what matters to a Muslim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4 What kind of world did Jesus want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12 How and why do people try to make the world a better place?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Y5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8 What does it mean to be a Muslim in Britain today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3 Why do Christians believe Jesus was the Messiah? Christ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1 What does it mean if Christians believe God is holy and lovin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.9 Why is the Torah so important to Jewish people?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4 How do Christians decide how to live? ‘What would Jesus do?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11 Why do some people believe in God and some people not? OR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y skills, Alphabe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Nicola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baz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rticl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al of noun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ête des Mér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ctive agreem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 form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/to have/to go/to d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to ha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24"/>
        <w:gridCol w:w="38"/>
        <w:gridCol w:w="1663"/>
        <w:gridCol w:w="1559"/>
        <w:gridCol w:w="1276"/>
        <w:gridCol w:w="1559"/>
        <w:gridCol w:w="150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c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o Saxo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e the Vikings victorious and vicious?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ies G/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yths and legends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Recoun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uasive writ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ion text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et stud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ies with humou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anatory text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unt (news report, diary)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orous poem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es from imaginary world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bic poem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hronological reports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Expressing opinions – argument and debate</w:t>
            </w:r>
          </w:p>
          <w:p>
            <w:pPr>
              <w:pStyle w:val="NoSpacing"/>
              <w:rPr>
                <w:rFonts w:ascii="Calibri Light" w:hAnsi="Calibri Light" w:cs="Calibri Light"/>
                <w:color w:val="C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C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oroptimist Story competi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Classic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Non-chronological repor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ory tex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ings and list poem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 Y3/4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and Subtra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perimeter and are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 and decimal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and capa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directio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ths Y5/6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and Subtra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and divis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meter, area and volu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, decimals and percentag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and ratio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ng uni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dire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Y3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it up (Electricity)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Earth Rocks (Rocks) 3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uper Science Topic: We are astronauts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Science Topic: Bubbles 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your garden grow? (Plants)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Food and our  Bodies (Animals including humans) 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Y5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fying (Electricity)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uper Science Topic: We are dinosaur hunters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Out of this world (Earth and space)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’re evolving (Evolution and inheritance)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lassifying Critters (living things and their habitants) 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pains (Animals including humans) 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ing Y3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internet and esafe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3A – Y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4A – Y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3B – Y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4B – Y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stor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link to AR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mputing Y5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internet and e-safe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5A – Y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6A – Y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S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5B – Y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 Coding Unit 6B – Y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Mak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link to AR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/D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colla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–materials /constructio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 pai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– electric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-draw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-Materia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/da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Skill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Rugb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all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uckball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uil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k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ross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er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usic Express Uni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it again – rhythmic patterns 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lass orchestra – exploring arrangements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ey into space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, hide your fires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magic – descriptive sounds (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writer (y5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H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Y5/Y6 Unit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Our Happy Schoo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ew Beginning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and About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(Getting On &amp; Falling Out / Say No to Bully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Forwar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ing for Go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y Friends and Famil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ationshi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Healthy Bodies, Healthy Mind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od to be M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, Steady, G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anges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Y3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7 What do Hindus believe God is like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3 What is the ‘Trinity’ and why is it important for Christians? Christ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8 What does it mean to be a Hindu in Britain toda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5 Why do Christians call the day Jesus died ‘Good Friday’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6 For Christians, what was the impact of Pentecost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11 How and why do people mark the significant events of life?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Y5/6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7 Why do Hindus want to be goo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2 Creation &amp; Science – Conflicting or Complementar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5 What do Christians believe Jesus did to ‘save’ people? E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.6 For Christians, what kind of king is Jesus?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12 How does faith help people when life gets hard?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 basic phras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rticl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 partitiv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ph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ctive agreem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verb form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ics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2:00Z</dcterms:created>
  <dc:creator>Suki Pascoe</dc:creator>
  <dc:description/>
  <cp:keywords/>
  <dc:language>en-US</dc:language>
  <cp:lastModifiedBy>Suki Pascoe</cp:lastModifiedBy>
  <cp:lastPrinted>2011-08-11T14:22:00Z</cp:lastPrinted>
  <dcterms:modified xsi:type="dcterms:W3CDTF">2018-11-06T20:45:00Z</dcterms:modified>
  <cp:revision>11</cp:revision>
  <dc:subject/>
  <dc:title/>
</cp:coreProperties>
</file>